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Heading1"/>
        <w:tabs>
          <w:tab w:val="clear" w:pos="708"/>
          <w:tab w:val="left" w:pos="3300" w:leader="none"/>
        </w:tabs>
        <w:spacing w:before="0" w:after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У січні до порушників застосовано близько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2 тисяч гривень штрафних фінансових санкці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м контролю за обігом та оподаткуванням підакцизних товарів ГУ ДФС у Чернігівській області у січні поточного року проведено 16 перевірок суб'єктів господарювання, що займаються роздрібною торгівлею алкогольними напоями, тютюновими виробами та пальни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результатами перевірок, ГУ ДФС у Чернігівській області прийнято рішення про застосування штрафних фінансових санкцій на загальну суму  близько 1</w:t>
      </w:r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sz w:val="28"/>
          <w:lang w:val="uk-UA"/>
        </w:rPr>
        <w:t xml:space="preserve">2 тис гривень. </w:t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Порушення були встановлені під час кожної перевірки, а найбільш розповсюдже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оздрібна торгівля алкогольними напоями за цінами нижчими за встановлені мінімальні роздрібні ціни на такі напої. З початку року виявлено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их фактів, переважно в Козелецькому, Сновському та Городнянському районах області. Штрафна фінансова санкція за дане порушення  від 10 тис гривень.</w:t>
      </w:r>
    </w:p>
    <w:p>
      <w:pPr>
        <w:pStyle w:val="Normal"/>
        <w:spacing w:lineRule="auto" w:line="240" w:before="0" w:after="0"/>
        <w:ind w:right="4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мали місце факти: роздрібної торгівлі алкогольними напоями без наявності ліцензії - 3; торгівлі алкогольними напоями на розлив для споживання на місці суб’єктами господарювання, що не мають статусу громадського харчування - 1; зберігання алкогольних напоїв у місцях зберігання не внесених до ЄДР -2.</w:t>
      </w:r>
    </w:p>
    <w:p>
      <w:pPr>
        <w:pStyle w:val="Normal"/>
        <w:spacing w:lineRule="auto" w:line="240" w:before="0" w:after="0"/>
        <w:ind w:right="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початку року анульовано 6 ліцензій, на право здійснення роздрібної торгівлі алкогольними напоями та тютюновими виробами через порушення законодавства, а саме продаж алкоголю/тютюну особі, яка не досягла 18 років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тор комунікацій ГУ ДФС у Чернігівс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3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31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CharCharCharChar2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02:00Z</dcterms:created>
  <dc:creator>d27-sstrijak</dc:creator>
  <dc:description/>
  <cp:keywords/>
  <dc:language>en-US</dc:language>
  <cp:lastModifiedBy>Інформвідділ</cp:lastModifiedBy>
  <cp:lastPrinted>2019-02-19T10:13:00Z</cp:lastPrinted>
  <dcterms:modified xsi:type="dcterms:W3CDTF">2019-02-27T06:23:00Z</dcterms:modified>
  <cp:revision>14</cp:revision>
  <dc:subject/>
  <dc:title/>
</cp:coreProperties>
</file>